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26/04/2017</w:t>
      </w:r>
      <w:r>
        <w:rPr/>
        <w:t xml:space="preserve">    </w:t>
      </w:r>
      <w:r>
        <w:rPr>
          <w:rStyle w:val="Oj"/>
        </w:rPr>
        <w:t>S81</w:t>
      </w:r>
      <w:r>
        <w:rPr/>
        <w:t xml:space="preserve">    </w:t>
      </w:r>
      <w:r>
        <w:rPr>
          <w:rStyle w:val="Heading"/>
        </w:rPr>
        <w:t xml:space="preserve">- - Dostawy - Dodatkowe informacje - Procedura otwarta 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lska-Kalisz: Produkty farmaceutycz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7/S 081-156221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Sprostowani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zmian lub dodatkowych informacj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(Suplement do Dziennika Urzędowego Unii Europejskiej, </w:t>
      </w:r>
      <w:hyperlink r:id="rId2">
        <w:r>
          <w:rPr>
            <w:rStyle w:val="InternetLink"/>
            <w:b/>
            <w:bCs/>
            <w:sz w:val="22"/>
            <w:szCs w:val="22"/>
          </w:rPr>
          <w:t>2017/S 080-153911</w:t>
        </w:r>
      </w:hyperlink>
      <w:r>
        <w:rPr>
          <w:b/>
          <w:bCs/>
          <w:sz w:val="22"/>
          <w:szCs w:val="22"/>
        </w:rPr>
        <w:t>)</w:t>
      </w:r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I: Instytucja zamawiająca/podmiot zamawiający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.1)</w:t>
      </w:r>
      <w:r>
        <w:rPr>
          <w:rStyle w:val="Timark"/>
          <w:b/>
          <w:bCs/>
          <w:color w:val="000000"/>
          <w:sz w:val="22"/>
          <w:szCs w:val="22"/>
        </w:rPr>
        <w:t>Nazwa i adres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 Szpital Zespolony im. L. Perzyny w Kaliszu</w:t>
        <w:br/>
        <w:t>ul. Poznańska 79</w:t>
        <w:br/>
        <w:t>Kalisz</w:t>
        <w:br/>
        <w:t>62-800</w:t>
        <w:br/>
        <w:t>Polska</w:t>
        <w:br/>
        <w:t>Tel.: +48 627651397</w:t>
        <w:br/>
        <w:t xml:space="preserve">E-mail: </w:t>
      </w:r>
      <w:hyperlink r:id="rId3">
        <w:r>
          <w:rPr>
            <w:rStyle w:val="InternetLink"/>
            <w:sz w:val="22"/>
            <w:szCs w:val="22"/>
          </w:rPr>
          <w:t>zam.pub_szpital.kalisz@poczta.fm</w:t>
        </w:r>
      </w:hyperlink>
      <w:r>
        <w:rPr>
          <w:color w:val="000000"/>
          <w:sz w:val="22"/>
          <w:szCs w:val="22"/>
        </w:rPr>
        <w:br/>
        <w:t>Faks: +48 627571323</w:t>
        <w:br/>
        <w:t xml:space="preserve">Kod NUTS: </w:t>
      </w:r>
      <w:r>
        <w:rPr>
          <w:rStyle w:val="Nutscode"/>
          <w:color w:val="000000"/>
          <w:sz w:val="22"/>
          <w:szCs w:val="22"/>
        </w:rPr>
        <w:t>PL416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y internetowe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y adres: </w:t>
      </w:r>
      <w:hyperlink r:id="rId4" w:tgtFrame="_blank">
        <w:r>
          <w:rPr>
            <w:rStyle w:val="InternetLink"/>
            <w:sz w:val="22"/>
            <w:szCs w:val="22"/>
          </w:rPr>
          <w:t>www.szpital.kalisz.pl</w:t>
        </w:r>
      </w:hyperlink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II: Przedmiot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)</w:t>
      </w:r>
      <w:r>
        <w:rPr>
          <w:rStyle w:val="Timark"/>
          <w:b/>
          <w:bCs/>
          <w:color w:val="000000"/>
          <w:sz w:val="22"/>
          <w:szCs w:val="22"/>
        </w:rPr>
        <w:t>Wielkość lub zakres zamówienia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1)</w:t>
      </w:r>
      <w:r>
        <w:rPr>
          <w:rStyle w:val="Timark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kcesywne dostawy produktów farmaceutycznych – leków onkologicznych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2)</w:t>
      </w:r>
      <w:r>
        <w:rPr>
          <w:rStyle w:val="Timark"/>
          <w:b/>
          <w:bCs/>
          <w:color w:val="000000"/>
          <w:sz w:val="22"/>
          <w:szCs w:val="22"/>
        </w:rPr>
        <w:t>Główny kod CPV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pvcode"/>
          <w:color w:val="000000"/>
          <w:sz w:val="22"/>
          <w:szCs w:val="22"/>
        </w:rPr>
        <w:t>33600000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3)</w:t>
      </w:r>
      <w:r>
        <w:rPr>
          <w:rStyle w:val="Timark"/>
          <w:b/>
          <w:bCs/>
          <w:color w:val="000000"/>
          <w:sz w:val="22"/>
          <w:szCs w:val="22"/>
        </w:rPr>
        <w:t>Rodzaj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II.1.4)</w:t>
      </w:r>
      <w:r>
        <w:rPr>
          <w:rStyle w:val="Timark"/>
          <w:b/>
          <w:bCs/>
          <w:color w:val="000000"/>
          <w:sz w:val="22"/>
          <w:szCs w:val="22"/>
        </w:rPr>
        <w:t>Krótki opis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są sukcesywne dostawy produktów farmaceutycznych – leków onkologicznych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składa się z 13 niepodzielnych zadań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1 Sukcesywne dostawy fluorouracilu i kwasu lewofolinowego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Zadanie nr 2 Sukcesywne dostawy irinotecenu i oxaliplatyny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3 Sukcesywne dostawy leki cytotoksycznych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4 Sukcesywne dostawy fulvestrantu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5 Sukcesywne dostawy doxorubicyny liposomalnej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6 Sukcesywne dostawy vinorelbiny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7 Sukcesywne dostawy doustnych leków stosowanych w chemioterapii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8 Sukcesywne dostawy xelody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9 Sukcesywne dostawy leków wspomagających leczenie chorych na nowotwory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10 Sukcesywne dostawy pegfilgrastimum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11 Sukcesywne dostawy bevacizumabu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nr 12 Sukcesywne dostawy cetuximabu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Zadanie nr 13 Sukcesywne dostawy panitumumabu.</w:t>
      </w:r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VI: Informacje uzupełniające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5)</w:t>
      </w:r>
      <w:r>
        <w:rPr>
          <w:rStyle w:val="Timark"/>
          <w:b/>
          <w:bCs/>
          <w:color w:val="000000"/>
          <w:sz w:val="22"/>
          <w:szCs w:val="22"/>
        </w:rPr>
        <w:t>Data wysłania niniejszego ogłoszeni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/04/2017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.6)</w:t>
      </w:r>
      <w:r>
        <w:rPr>
          <w:rStyle w:val="Timark"/>
          <w:b/>
          <w:bCs/>
          <w:color w:val="000000"/>
          <w:sz w:val="22"/>
          <w:szCs w:val="22"/>
        </w:rPr>
        <w:t>Numer pierwotnego ogłosz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ogłoszenia w Dz.Urz. UE – OJ/S: </w:t>
      </w:r>
      <w:hyperlink r:id="rId5">
        <w:r>
          <w:rPr>
            <w:rStyle w:val="InternetLink"/>
            <w:sz w:val="22"/>
            <w:szCs w:val="22"/>
          </w:rPr>
          <w:t>2017/S 080-153911</w:t>
        </w:r>
      </w:hyperlink>
    </w:p>
    <w:p>
      <w:pPr>
        <w:pStyle w:val="Tigrseq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VII: Zmiany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I.1)</w:t>
      </w:r>
      <w:r>
        <w:rPr>
          <w:rStyle w:val="Timark"/>
          <w:b/>
          <w:bCs/>
          <w:color w:val="000000"/>
          <w:sz w:val="22"/>
          <w:szCs w:val="22"/>
        </w:rPr>
        <w:t xml:space="preserve">Informacje do zmiany lub dodania 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I.1.2)</w:t>
      </w:r>
      <w:r>
        <w:rPr>
          <w:rStyle w:val="Timark"/>
          <w:b/>
          <w:bCs/>
          <w:color w:val="000000"/>
          <w:sz w:val="22"/>
          <w:szCs w:val="22"/>
        </w:rPr>
        <w:t>Tekst, który należy poprawić w pierwotnym ogłoszen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ekcji: II.2.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w którym znajduje się tekst do modyfikacji: Opis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ast: 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Irinotecen, konc. do sporz. roztw. do inf. – 350 op.; oxaliplatyn, konc. do sporz. rotw. do inf. – 270 o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no być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inotecen, konc. do sporz. roztw. do inf. – 450 op.; oxaliplatyn, konc. do sporz. rotw. do inf. – 270 o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ekcji: II.2.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w którym znajduje się tekst do modyfikacji: Opis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ast: 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Leki cytotoksyczne: carbplatin, konc. do spporz. roztw. do inf. – 410 op.; cyclophosphamide, proszek do sporz. roztw. do inf. – 210 op.; docetaxel, konc. do sporz. rotw. do inf. – 60 op.; doxorubicyna, konc. do sporz. rotw. do inf. – 160 op.; epirubicyna, konc. do sporz. rotw. do inf. – 102 op.; etoposide, konc. do sporz. rotw. do inf. – 70 op.; grmcitabine, konc. do sporz. rotw. do inf. – 260 op.; ifosfamide, proszek do sporz. rotw. do wstrz. – 30 op.; methotrexat,konc. do sporz. rotw. do inf. – 17 op; mitomycinum, konc. do sporz. rotw. do wstrz. – 5 op.palitaxel, konc. do sporz. rotw. do inf. – 170 op.; topotecan, konc. do sporz. rotw. do inf. – 12 op.; vincristine, rotw. do wstrz. i inf. – 10 o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no być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ki cytotoksyczne: carbplatin, konc. do spporz. roztw. do inf. – 80 op.; cisplatin, konc. do sporz. rotw. do inf. – 330 op.; cyclophosphamide, proszek do sporz. roztw. do inf. – 210 op.; docetaxel, konc. do sporz. rotw. do inf. – 60 op.; doxorubicyna, konc. do sporz. rotw. do inf. – 160 op.; epirubicyna, konc. do sporz. rotw. do inf. – 102 op.; etoposide, konc. do sporz. rotw. do inf. – 70 op.; grmcitabine, konc. do sporz. rotw. do inf. – 260 op.; ifosfamide, proszek do sporz. rotw. do wstrz. – 30 op.; methotrexat,konc. do sporz. rotw. do inf. – 12 op; mitomycinum, konc. do sporz. rotw. do wstrz. – 5 op.palitaxel, konc. do sporz. rotw. do inf. – 170 op.; topotecan, konc. do sporz. rotw. do inf. – 12 op.; vincristine, rotw. do wstrz. i inf. – 10 o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ekcji: II.2.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w którym znajduje się tekst do modyfikacji: Opis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ast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ki wspomagające leczenie chorych na nowotwory:acidum zolendronicum, rotw. do inf. – 30 op.; aprepitantum, kaps. twarde – 20 op.; calcium folinate, rotw. do wstrz. – 40 op.; mensa, rotw. do wstrz. – 10 op.; ondanetron, rotw. do wstrz. – 620 op.; netupitant+palonosetron, kaps. twarde – 20 o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no być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ki wspomagające leczenie chorych na nowotwory:acidum zolendronicum, rotw. do inf. – 30 op.; aprepitantum, kaps. twarde – 20 op.; calcium folinate, rotw. do wstrz. – 40 op.; mesna, rotw. do wstrz. – 10 op.; ondanestron, rotw. do wstrz. – 610 op.; netupitant+palonosetron, kaps. twarde – 20 o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ekcji: II.2.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w którym znajduje się tekst do modyfikacji: Opis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iast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tuximab, konc. do sporz. rotw. do inf. – 8 o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no być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tuximab, konc. do sporz. rotw. do inf. – 9 op.</w:t>
      </w:r>
    </w:p>
    <w:p>
      <w:pPr>
        <w:pStyle w:val="Normal"/>
        <w:rPr>
          <w:sz w:val="22"/>
          <w:szCs w:val="22"/>
        </w:rPr>
      </w:pPr>
      <w:r>
        <w:rPr>
          <w:rStyle w:val="Nomark"/>
          <w:color w:val="000000"/>
          <w:sz w:val="22"/>
          <w:szCs w:val="22"/>
        </w:rPr>
        <w:t>VII.2)</w:t>
      </w:r>
      <w:r>
        <w:rPr>
          <w:rStyle w:val="Timark"/>
          <w:b/>
          <w:bCs/>
          <w:color w:val="000000"/>
          <w:sz w:val="22"/>
          <w:szCs w:val="22"/>
        </w:rPr>
        <w:t>Inne 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153911-2017:TEXT:PL:HTML" TargetMode="External"/><Relationship Id="rId3" Type="http://schemas.openxmlformats.org/officeDocument/2006/relationships/hyperlink" Target="mailto:zam.pub_szpital.kalisz@poczta.fm?subject=TED" TargetMode="External"/><Relationship Id="rId4" Type="http://schemas.openxmlformats.org/officeDocument/2006/relationships/hyperlink" Target="http://www.szpital.kalisz.pl/" TargetMode="External"/><Relationship Id="rId5" Type="http://schemas.openxmlformats.org/officeDocument/2006/relationships/hyperlink" Target="http://ted.europa.eu/udl?uri=TED:NOTICE:153911-2017:TEXT:PL: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6:00Z</dcterms:created>
  <dc:creator>ZAMPUBH</dc:creator>
  <dc:description/>
  <dc:language>en-US</dc:language>
  <cp:lastModifiedBy>USER</cp:lastModifiedBy>
  <cp:lastPrinted>2017-04-26T09:26:00Z</cp:lastPrinted>
  <dcterms:modified xsi:type="dcterms:W3CDTF">2017-04-26T07:27:00Z</dcterms:modified>
  <cp:revision>3</cp:revision>
  <dc:subject/>
  <dc:title/>
</cp:coreProperties>
</file>